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635063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униципальное бюджетное общеобразовательное учреждение «Соснинская ООШ» Балтасинского муниципального района Республики Татарстан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i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9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ринято на заседан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30" w:after="30"/>
              <w:jc w:val="both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3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Протокол №_2___ от25.08.201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before="30" w:after="30"/>
              <w:jc w:val="both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30" w:after="30"/>
              <w:jc w:val="right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Введено в действи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30" w:after="30"/>
              <w:jc w:val="right"/>
              <w:rPr>
                <w:color w:val="333333"/>
              </w:rPr>
            </w:pPr>
            <w:r>
              <w:rPr>
                <w:color w:val="333333"/>
              </w:rPr>
              <w:t>Приказ №_105__ от_28.08.201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30" w:after="30"/>
              <w:jc w:val="right"/>
              <w:rPr>
                <w:color w:val="333333"/>
              </w:rPr>
            </w:pPr>
            <w:r>
              <w:rPr>
                <w:color w:val="333333"/>
              </w:rPr>
              <w:t>Директор школы: 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before="30" w:after="30"/>
              <w:jc w:val="right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Котдусов Г.Х.</w:t>
            </w:r>
          </w:p>
        </w:tc>
      </w:tr>
    </w:tbl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ложение об отряде профилактики правонарушений несовершеннолетних </w:t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.Общие положения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      Отряд профилактики правонарушений несовершеннолетних (в дальнейшем ОППН) создаётся для усиления охраны общественного порядка в школе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2.        За ОППН закрепляется руководитель из числа преподавателей (ОБЖ, физруков, зам.директора по ВР)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       Создание ОППН обсуждается с родителями, учащимся и оформляется приказом по школе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4.   Предусматривается участие членов ОППН во внутришкольных, районных, республиканских соревнованиях, конкурсах, семинарах, учёбах и прочи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       ОППН берёт внутришкольное шефство над учащимися из группы риск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.Основные задачи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ППН являю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  укрепление общественного порядка в школе, борьба с правонарушениями, работа по воспитанию учащихся в духе уважения законов РФ и РТ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  повышение роли патриотического воспитания учащихся школы в таких её направлениях, как профилактика правонарушени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      практическая и методическая помощь ОППН в надлежащем оформлении уголка для их деятельности и наглядной агитации по правовой тематике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  Повышение качества правовой и физической подготовки членов ОППН, осуществляющих дежурство по охране общественного порядка школ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3.Организация и структур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ем в члены ОППН,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ием в члены ОППН осуществляется на добровольных началах из числа учащихся школы, способных по своим морально-деловым качествам и состоянию здоровья выполнять постановленные перед ОППН задачи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 Не могут быть приняты в ОППН учащиеся, состоящие на внутришкольном учёте в органах милиции в связи с совершёнными нарушениями общественного  порядка или преступлением, состоящими на учёте у нарколог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Устанавливается численность отряда в количестве 10 человек из 7-9 класс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руктура ОППН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ОППН, созданный при школе, является структурным подразделением совета по профилактики правонарушений школы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епосредственное управление отрядом возлагается на куратора  ОППН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3.3.3. В  ОППН вводится документация – план работы на текуший учебный год., протокол заседани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 </w:t>
      </w:r>
      <w:r>
        <w:rPr>
          <w:rStyle w:val="StrongEmphasis"/>
          <w:color w:val="000000"/>
          <w:sz w:val="28"/>
          <w:szCs w:val="28"/>
          <w:lang w:val="tt-RU"/>
        </w:rPr>
        <w:t xml:space="preserve">4.Порядок организации работы 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lang w:val="tt-RU"/>
        </w:rPr>
        <w:t> </w:t>
      </w:r>
      <w:r>
        <w:rPr>
          <w:color w:val="000000"/>
          <w:sz w:val="28"/>
          <w:szCs w:val="28"/>
        </w:rPr>
        <w:t>4.1. Избирается командир отряда, утвержденный куратором  ОППН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В состав штаба ОППН входят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  зам. директора по ВР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             командир отряд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ститель командир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лены командира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     член родительского комитет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ратор от ОВД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4.3.  Заседание штаба ОМОД Созывается руководителем отряда не реже одного раза в четверть и по необходимост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Штаб ОППН уполномочен принимать решения при участии в заседании не менее половины его членов. Решение штаба оформляется протоколом.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Формы и методы работы ОППН</w:t>
      </w:r>
    </w:p>
    <w:p>
      <w:pPr>
        <w:pStyle w:val="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ОППН, выполняя возложенные на него задачи и руководствуясь законодательством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вует в охране общественного порядка школы во время учебного процесса, а также во проведения культурно – массовых и спортивных мероприятий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азывает содействие по укреплению общественного порядка и борьбе с правонарушениями в школ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ППН осуществляет свою деятельность путем: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атрулирования и выставления постов в школе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формления материалов на правонарушителей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проведения индивидуальной и коллективной воспитательной работы с несовершеннолетними школы.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ры морального и материального стимулирования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6.1. К члену Отряда за активную работу применяются меры поощрения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явление благодарности;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- объявление благодарности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раждение почётной грамотой общеобразовательного учреждения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7:00Z</dcterms:created>
  <dc:creator>Люция</dc:creator>
  <dc:description/>
  <dc:language>en-US</dc:language>
  <cp:lastModifiedBy>1</cp:lastModifiedBy>
  <cp:lastPrinted>2020-02-03T08:51:00Z</cp:lastPrinted>
  <dcterms:modified xsi:type="dcterms:W3CDTF">2020-02-05T09:57:00Z</dcterms:modified>
  <cp:revision>2</cp:revision>
  <dc:subject/>
  <dc:title/>
</cp:coreProperties>
</file>